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color w:val="C00000"/>
          <w:sz w:val="10"/>
          <w:szCs w:val="10"/>
          <w:lang w:val="en-US" w:eastAsia="en-US"/>
        </w:rPr>
      </w:pPr>
      <w:r>
        <w:rPr>
          <w:b/>
          <w:i/>
          <w:color w:val="C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426085</wp:posOffset>
                </wp:positionV>
                <wp:extent cx="135445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ichiarazione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N° 2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20.25pt;mso-wrap-distance-left:9.05pt;mso-wrap-distance-right:9.05pt;mso-wrap-distance-top:0pt;mso-wrap-distance-bottom:0pt;margin-top:-33.5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Dichiarazione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N° 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’IMP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(azienda beneficiaria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539"/>
      </w:tblGrid>
      <w:tr>
        <w:trPr>
          <w:trHeight w:val="59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ell’aziend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50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dice Identificativo Progetto (CIP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 sottoscritto/a ___________________________ nato/a a ______________ il ________________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in _______, via ___________________, in qualità di Legale Rappresentante dell’azienda _____________________, Soggetto beneficiario del progetto codice identificativo progetto (CIP)___, con sede legale in ___________________________ via __________________________ Partita Iva/Codice Fiscale __________________,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che l’azienda ha aderito a Fon.Ter in data ______________(</w:t>
      </w:r>
      <w:r>
        <w:rPr>
          <w:i/>
          <w:sz w:val="18"/>
          <w:szCs w:val="18"/>
        </w:rPr>
        <w:t>in alternativa fornire copia cassetto previdenziale</w:t>
      </w:r>
      <w:r>
        <w:rPr>
          <w:sz w:val="24"/>
          <w:szCs w:val="24"/>
        </w:rPr>
        <w:t xml:space="preserve">)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di conoscere ed accettare </w:t>
      </w:r>
      <w:r>
        <w:rPr/>
        <w:t xml:space="preserve">le Procedure collegate al presente Avviso nonché il Manuale di gestione e di rendicontazione dell’Avviso </w:t>
      </w:r>
      <w:r>
        <w:rPr>
          <w:i/>
        </w:rPr>
        <w:t>N° 12/2015Automotive</w:t>
      </w:r>
      <w:r>
        <w:rPr/>
        <w:t xml:space="preserve"> e la Modulistica ad essa collegata;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szCs w:val="24"/>
        </w:rPr>
        <w:t>a mantenere l’adesione al Fon.Ter per tutto il periodo di svolgimento delle attività, cosi come previsto dalle Procedure dell’</w:t>
      </w:r>
      <w:r>
        <w:rPr/>
        <w:t xml:space="preserve">Avviso </w:t>
      </w:r>
      <w:r>
        <w:rPr>
          <w:i/>
        </w:rPr>
        <w:t>N°12/2015Automotive</w:t>
      </w:r>
      <w:r>
        <w:rPr>
          <w:szCs w:val="24"/>
        </w:rPr>
        <w:t xml:space="preserve"> fino alla chiusura della Rendicontazione; </w:t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i/>
          <w:i/>
          <w:szCs w:val="24"/>
        </w:rPr>
      </w:pPr>
      <w:r>
        <w:rPr/>
        <w:t>a consentire e favorire lo svolgimento dell’attività formativa prevista, riguardante il personale di questa azienda, secondo le procedure di Fon.Ter;</w:t>
      </w:r>
    </w:p>
    <w:p>
      <w:pPr>
        <w:pStyle w:val="TextBodyIndent"/>
        <w:autoSpaceDE w:val="false"/>
        <w:spacing w:lineRule="auto" w:line="3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i/>
          <w:i/>
        </w:rPr>
      </w:pPr>
      <w:r>
        <w:rPr/>
        <w:t>a mettere a disposizione, tempestivamente ed a prima richiesta, a Fon.Ter, e/o al personale da esso incaricato, la documentazione originale contabile e di rendiconto necessaria per effettuare le verifiche previste dalla normativa di riferimento;</w:t>
      </w:r>
    </w:p>
    <w:p>
      <w:pPr>
        <w:pStyle w:val="TextBodyIndent"/>
        <w:autoSpaceDE w:val="false"/>
        <w:spacing w:lineRule="auto" w:line="360"/>
        <w:ind w:left="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ad applicare integralmente le procedure collegate al presente Avviso </w:t>
      </w:r>
      <w:r>
        <w:rPr>
          <w:i/>
        </w:rPr>
        <w:t>N°12/2015Automotive</w:t>
      </w:r>
      <w:r>
        <w:rPr>
          <w:szCs w:val="24"/>
        </w:rPr>
        <w:t xml:space="preserve"> </w:t>
      </w:r>
      <w:r>
        <w:rPr/>
        <w:t>e la Modulistica ad esso collegata;</w:t>
      </w:r>
    </w:p>
    <w:p>
      <w:pPr>
        <w:pStyle w:val="Paragrafoelenco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i/>
          <w:i/>
        </w:rPr>
      </w:pPr>
      <w:r>
        <w:rPr/>
        <w:t>a garantire la copertura integrale della quota di Cofinanziamento Privato dovuta per la propria partecipazione alle attività del Progetto Formativo sopra richiamato, coerentemente al Regime di Aiuti di Stato “</w:t>
      </w:r>
      <w:r>
        <w:rPr>
          <w:i/>
        </w:rPr>
        <w:t>De Minimis”</w:t>
      </w:r>
      <w:r>
        <w:rPr/>
        <w:t xml:space="preserve"> ed espressamente indicato nel formulario di presentazione del Progetto Formativo.</w:t>
      </w:r>
    </w:p>
    <w:p>
      <w:pPr>
        <w:pStyle w:val="Interlineafratabelle"/>
        <w:spacing w:lineRule="atLeast" w:line="3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terlineafratabelle"/>
        <w:spacing w:lineRule="atLeast" w:line="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rlineafratabelle"/>
        <w:spacing w:lineRule="atLeast" w:line="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rlineafratabelle"/>
        <w:spacing w:lineRule="atLeast" w:line="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rlineafratabelle"/>
        <w:spacing w:lineRule="atLeast" w:line="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rlineafratabelle"/>
        <w:spacing w:lineRule="atLeast" w:line="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rlineafratabelle"/>
        <w:spacing w:lineRule="atLeast" w:line="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rlineafratabelle"/>
        <w:spacing w:lineRule="atLeast" w:line="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rlineafratabelle"/>
        <w:spacing w:lineRule="atLeast" w:line="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rlineafratabelle"/>
        <w:spacing w:lineRule="atLeast" w:line="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rlineafratabelle"/>
        <w:spacing w:lineRule="atLeast" w:line="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rlineafratabelle"/>
        <w:spacing w:lineRule="atLeast" w:line="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rlineafratabelle"/>
        <w:spacing w:lineRule="atLeast" w:line="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rlineafratabelle"/>
        <w:spacing w:lineRule="atLeast" w:line="30" w:before="0" w:after="0"/>
        <w:rPr/>
      </w:pPr>
      <w:r>
        <w:rPr>
          <w:sz w:val="24"/>
          <w:szCs w:val="24"/>
        </w:rPr>
        <w:t>Data</w:t>
        <w:tab/>
        <w:tab/>
        <w:tab/>
        <w:tab/>
        <w:tab/>
        <w:t xml:space="preserve">                                    Timbro e firma del legale rappresentante </w:t>
      </w:r>
    </w:p>
    <w:sectPr>
      <w:footerReference w:type="default" r:id="rId2"/>
      <w:type w:val="nextPage"/>
      <w:pgSz w:w="11906" w:h="16838"/>
      <w:pgMar w:left="1134" w:right="1134" w:gutter="0" w:header="0" w:top="1079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t>AVVISO N° 12/2015AUTOMOTI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lang w:val="it-IT" w:bidi="ar-SA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atoriga">
    <w:name w:val="Titolo dato riga"/>
    <w:basedOn w:val="Normal"/>
    <w:qFormat/>
    <w:pPr>
      <w:widowControl w:val="false"/>
      <w:spacing w:before="120" w:after="0"/>
      <w:ind w:left="57" w:right="57" w:hanging="0"/>
      <w:jc w:val="right"/>
    </w:pPr>
    <w:rPr>
      <w:lang w:val="en-US" w:eastAsia="en-US"/>
    </w:rPr>
  </w:style>
  <w:style w:type="paragraph" w:styleId="Datiriga">
    <w:name w:val="Dati riga"/>
    <w:basedOn w:val="Normal"/>
    <w:qFormat/>
    <w:pPr>
      <w:keepNext w:val="true"/>
      <w:spacing w:before="120" w:after="0"/>
      <w:ind w:left="57" w:right="57" w:hanging="0"/>
    </w:pPr>
    <w:rPr>
      <w:rFonts w:ascii="Arial" w:hAnsi="Arial" w:cs="Arial"/>
      <w:kern w:val="2"/>
      <w:lang w:val="en-US" w:eastAsia="en-US"/>
    </w:rPr>
  </w:style>
  <w:style w:type="paragraph" w:styleId="Interlineatrarighe">
    <w:name w:val="Interlinea tra righe"/>
    <w:qFormat/>
    <w:pPr>
      <w:widowControl w:val="false"/>
      <w:bidi w:val="0"/>
      <w:spacing w:lineRule="auto" w:line="98"/>
    </w:pPr>
    <w:rPr>
      <w:rFonts w:ascii="Times" w:hAnsi="Times" w:eastAsia="Times New Roman" w:cs="Times"/>
      <w:color w:val="FFFFFF"/>
      <w:sz w:val="10"/>
      <w:szCs w:val="20"/>
      <w:lang w:val="it-IT" w:eastAsia="en-US" w:bidi="ar-S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1:00Z</dcterms:created>
  <dc:creator>Larocca</dc:creator>
  <dc:description/>
  <cp:keywords/>
  <dc:language>en-US</dc:language>
  <cp:lastModifiedBy>Antonio La Rocca</cp:lastModifiedBy>
  <dcterms:modified xsi:type="dcterms:W3CDTF">2015-07-22T09:02:00Z</dcterms:modified>
  <cp:revision>18</cp:revision>
  <dc:subject/>
  <dc:title>DICHIARAZIONE DI AUTENTICITA’ DELLE INFORMAZIONI</dc:title>
</cp:coreProperties>
</file>